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24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Акционерного общества «Урало-Сибирская теплоэнергетическая компания» (АО «УСТЭК») к Стародумовой Е.В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Акционерного общества «Урало-Сибирская теплоэнергетическая компания» (АО «УСТЭК») к Стародумовой Е.В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Стародумовой Е.В. </w:t>
      </w:r>
      <w:r>
        <w:rPr>
          <w:sz w:val="24"/>
        </w:rPr>
        <w:t>(паспорт ***)</w:t>
      </w:r>
      <w:r>
        <w:rPr>
          <w:rStyle w:val="1"/>
          <w:sz w:val="24"/>
        </w:rPr>
        <w:t xml:space="preserve"> пользу Акционерного общества «Урало-Сибирская теплоэнергетическая компания» (АО «УСТЭК») (</w:t>
      </w:r>
      <w:r>
        <w:rPr>
          <w:sz w:val="24"/>
          <w:szCs w:val="27"/>
        </w:rPr>
        <w:t>ИНН 7203420973, ОГРН 1177232016510</w:t>
      </w:r>
      <w:r>
        <w:rPr>
          <w:rStyle w:val="1"/>
          <w:sz w:val="24"/>
        </w:rPr>
        <w:t>) 17443,42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6700,58 руб. – задолженность, 6742,84 руб. – пени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